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Due passeri non si vendono forse per un soldo?</w:t>
      </w:r>
    </w:p>
    <w:p>
      <w:pPr>
        <w:pStyle w:val="Heading3"/>
        <w:spacing w:before="0" w:after="120"/>
        <w:jc w:val="center"/>
        <w:rPr/>
      </w:pPr>
      <w:r>
        <w:rPr>
          <w:sz w:val="32"/>
        </w:rPr>
        <w:t>12 LUGLIO (Mt 10,24-33)</w:t>
      </w:r>
    </w:p>
    <w:p>
      <w:pPr>
        <w:pStyle w:val="Normal"/>
        <w:spacing w:before="0" w:after="120"/>
        <w:jc w:val="both"/>
        <w:rPr>
          <w:rFonts w:ascii="Arial" w:hAnsi="Arial" w:cs="Arial"/>
          <w:sz w:val="22"/>
          <w:szCs w:val="22"/>
        </w:rPr>
      </w:pPr>
      <w:r>
        <w:rPr>
          <w:rFonts w:cs="Arial" w:ascii="Arial" w:hAnsi="Arial"/>
          <w:sz w:val="22"/>
          <w:szCs w:val="22"/>
        </w:rPr>
        <w:t>Uno potrebbe essere tentato, per paura della persecuzione, di farsi discepolo nascosto di Gesù Signore. è discepolo, senza però che alcuno ne sappia niente. In questo modo la sua vita mai sarà esposta al martirio, alla derisione, alla scherno, a tutte quelle parole e azioni malvage da parte degli uomini. Chi cade in questa tentazione attesta al mondo intero di essere ricolmo nel cuore e nella mente di una indicibile stoltezza.</w:t>
      </w:r>
    </w:p>
    <w:p>
      <w:pPr>
        <w:pStyle w:val="Normal"/>
        <w:spacing w:before="0" w:after="120"/>
        <w:jc w:val="both"/>
        <w:rPr>
          <w:rFonts w:ascii="Arial" w:hAnsi="Arial" w:cs="Arial"/>
          <w:sz w:val="22"/>
          <w:szCs w:val="22"/>
        </w:rPr>
      </w:pPr>
      <w:r>
        <w:rPr>
          <w:rFonts w:cs="Arial" w:ascii="Arial" w:hAnsi="Arial"/>
          <w:sz w:val="22"/>
          <w:szCs w:val="22"/>
        </w:rPr>
        <w:t>Il cristianesimo non è un teorema matematico che si può nascondere nella mente e nel cuore. Esso è un vero sistema di vita concreta, reale, pratica, che abbraccia non solo la nostra mente, la nostra anima, il nostro spirito. Essa investe tutto il nostro corpo, la nostra terrena esistenza, tutta la nostra visibilità, le nostre scelte, le nostre quotidiane abitudini, ogni parola che esce dalla nostra bocca, ogni operazione delle nostre mani. Poiché l’uomo è visibilità ed essendo il Vangelo un sistema di vita, mai si potrà essere discepoli nascosti di Gesù Signore. Si può essere discepoli nascosti solo se non si è discepoli affatto. Se si è discepoli necessariamente lo si è anche nella visibilità.</w:t>
      </w:r>
    </w:p>
    <w:p>
      <w:pPr>
        <w:pStyle w:val="Normal"/>
        <w:spacing w:before="0" w:after="120"/>
        <w:jc w:val="both"/>
        <w:rPr>
          <w:rFonts w:ascii="Arial" w:hAnsi="Arial" w:cs="Arial"/>
          <w:sz w:val="22"/>
          <w:szCs w:val="22"/>
        </w:rPr>
      </w:pPr>
      <w:r>
        <w:rPr>
          <w:rFonts w:cs="Arial" w:ascii="Arial" w:hAnsi="Arial"/>
          <w:sz w:val="22"/>
          <w:szCs w:val="22"/>
        </w:rPr>
        <w:t>Questa tentazione oggi si sta scatenando con una furia mai conosciuta prima. Si vuole che ogni discepolo di Gesù viva la sua fede in Cristo solo quando è nella sua casa, nel privato delle sue mura domestiche. Anche scegliere di recarsi in Chiesa la domenica reca molto fastidio, perché obbliga a dichiarare non percorribili certe vie oggi ritenute indispensabili al moderno progresso e all’attuale società. Si parla dell’apertura dei negozi che obbliga a rinnegare la Domenica come vero giorno del Signore. La fede deve essere esclusa dalle scuole, dagli uffici, dalla politica, dalla scienza, dalla tecnica, dallo sport, dal tempo libero, dai giorni feriali e anche festivi. Si vuole un cristiano senza alcun segno visibile che riveli la sua appartenenza a Gesù Signore.</w:t>
      </w:r>
    </w:p>
    <w:p>
      <w:pPr>
        <w:pStyle w:val="Normal"/>
        <w:spacing w:before="0" w:after="120"/>
        <w:jc w:val="both"/>
        <w:rPr>
          <w:rFonts w:ascii="Arial" w:hAnsi="Arial" w:cs="Arial"/>
          <w:sz w:val="22"/>
          <w:szCs w:val="22"/>
        </w:rPr>
      </w:pPr>
      <w:r>
        <w:rPr>
          <w:rFonts w:cs="Arial" w:ascii="Arial" w:hAnsi="Arial"/>
          <w:sz w:val="22"/>
          <w:szCs w:val="22"/>
        </w:rPr>
        <w:t xml:space="preserve">La Parola di  Gesù, che il discepolo di Gesù segue, non riguarda la sua anima. Riguarda invece tutto il suo corpo. È il suo corpo che parla cristiano. Finché il corpo non parlerà cristiano, nessuno potrà dirsi, professarsi discepolo del Signore. Ma cosa significa per il nostro corpo parlare cristiano? Significa che ogni azione che esce dal nostro corpo, sia come parole sia come opera, sia come decisione e sia come consiglio, sia come impegno politico e sia come impegno di qualsiasi altra natura, devono respirare di Vangelo di nostro Signore Gesù Cristo. Dinanzi ad un invito a portare il mio corpo nella falsità, nella menzogna, nell’approvazione dell’iniquità e di ogni latra nefandezza, io debbo conservare il mio corpo nella verità di Gesù Signore. </w:t>
      </w:r>
    </w:p>
    <w:p>
      <w:pPr>
        <w:pStyle w:val="Normal"/>
        <w:spacing w:before="0" w:after="120"/>
        <w:jc w:val="both"/>
        <w:rPr/>
      </w:pPr>
      <w:r>
        <w:rPr>
          <w:rFonts w:cs="Arial" w:ascii="Arial" w:hAnsi="Arial"/>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Se devo conservare il mio corpo nella verità di Gesù Signore, mai potrà vivere segretamente il mio essere suo discepolo. Sarebbe oltremodo impossibile dichiarare non conforme alla mia natura il portare il corpo nella falsità e poi rimanere nascosto come discepoli del Signore.  L’uomo è persona inscindibile, inseparabile. Anima e corpo sono una cosa sola. Per questo motivo è solamente inconcepibile quanto la moderna società propone al cristiano: vivere la sua fede nel segreto della cosc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sibil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5:00Z</dcterms:created>
  <dc:creator>GIANC</dc:creator>
  <dc:description/>
  <dc:language>en-US</dc:language>
  <cp:lastModifiedBy>GIANC</cp:lastModifiedBy>
  <dcterms:modified xsi:type="dcterms:W3CDTF">2014-05-12T20:45:00Z</dcterms:modified>
  <cp:revision>2</cp:revision>
  <dc:subject/>
  <dc:title/>
</cp:coreProperties>
</file>